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t-BR"/>
        </w:rPr>
        <w:t>Edital 2/2019 – DGSS/RIFB/IFB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t-BR"/>
        </w:rPr>
        <w:t xml:space="preserve">ANEXO I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t-BR"/>
        </w:rPr>
        <w:t>FORMULÁRIO DE INSCRIÇÃO DE PROPOSTA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  <w:t>CHAMADA PÚBLICA PARA APOIO AO DESENVOLVIMENTO DE EMPREENDIMENTOS EM VIVEIRICULTUR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Nome Completo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G:                                          CPF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Nasciment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ndereç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lefone:</w:t>
        <w:tab/>
        <w:tab/>
        <w:tab/>
        <w:tab/>
        <w:tab/>
        <w:t xml:space="preserve">       E-mail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úmero de filhos dependentes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Horas de Capacitações relacionadas ao Empreendimento (apresentar documento de comprovação caso seja selecionada)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Já atua na produção de mudas para comercialização?: (   ) Sim    (   ) Nã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ossui Infraestrutura para um viveiro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. Espaço Físico</w:t>
        <w:tab/>
        <w:t>(    ) Sim</w:t>
        <w:tab/>
        <w:t>(    ) Não</w:t>
        <w:tab/>
        <w:t>Metragem pretendida 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. Água</w:t>
        <w:tab/>
        <w:t>(    ) Sim</w:t>
        <w:tab/>
        <w:t>(    ) Nã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Nome do empreendimento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bjetivo do empreendimento (O que fará?)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ções propostas (Como fará?)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ronograma de ações (Em que tempo e quando fará?)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lanilha de custos financeiros: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blHeader w:val="true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O que?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uanto?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uem pagará?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ara que? (colocar o objetivo da despesa)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t-BR"/>
        </w:rPr>
        <w:t>Edital 2/2019 – DGSS/RIFB/IFB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t-BR"/>
        </w:rPr>
        <w:t>ANEXO I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lang w:eastAsia="pt-BR"/>
        </w:rPr>
        <w:t>TERMO DE ADESÃO AO APOI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  <w:t>CHAMADA PÚBLICA PARA APOIO AO DESENVOLVIMENTO DE EMPREENDIMENTOS EM VIVEIRICULTU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u, __________________________________________________________________ , portadora da carteira de identidade RG nº _________________________ , inscrita no CPF sob o nº _________________________, residente e domiciliada na _________________________________________________________, nº ____, Cidade/Região Administrativa ______________ , UF ______, ao aceitar 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POIO AO DESENVOLVIMENTO DE EMPREENDIMENTOS EM VIVEIRICULTUR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 como (    ) pessoas física ou  (     ) pessoa jurídica, declaro conhecer e estar de acordo com todas as normas estabelecidas pela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HAMADA PÚBLICA PARA APOIO AO DESENVOLVIMENTO DE EMPREENDIMENTOS EM VIVEIRICULTUR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e me comprometo a cumprir as exigências ali expressas, declarando-me também ciente das penalidades impostas no caso de não cumprimento das obrigações que assumo ao assinar esse termo de adesão. Estou ciente que é de minha inteira responsabilidade a veracidade das informações prestadas neste document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ília/DF, ____ /____ / 2019. 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(Idêntica à do Documento de Identificação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t-BR"/>
        </w:rPr>
        <w:t>Edital 2/2019 – DGSS/RIFB/IFB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t-BR"/>
        </w:rPr>
        <w:t>ANEXO II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lang w:eastAsia="pt-BR"/>
        </w:rPr>
        <w:t>FORMULÁRIO MODELO DE PRESTAÇÃO DE CONTA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  <w:t>CHAMADA PÚBLICA PARA APOIO AO DESENVOLVIMENTO DE EMPREENDIMENTOS EM VIVEIRICULTUR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mpreendimento apoiad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lanilha de produção: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</w:tblGrid>
      <w:tr>
        <w:trPr/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ata (mês)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º de mudas produzida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lanilha de vendas: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496"/>
      </w:tblGrid>
      <w:tr>
        <w:trPr/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ata (mês)</w:t>
            </w:r>
          </w:p>
        </w:tc>
        <w:tc>
          <w:tcPr>
            <w:tcW w:w="3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º de mudas comercializada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lanilha financeira: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blHeader w:val="true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t-BR"/>
              </w:rPr>
              <w:t>Item adquirido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t-BR"/>
              </w:rPr>
              <w:t>CNPJ/CPF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t-BR"/>
              </w:rPr>
              <w:t>Valo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ções realizadas:</w:t>
      </w:r>
    </w:p>
    <w:tbl>
      <w:tblPr>
        <w:tblW w:w="90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Berlin Sans FB" w:hAnsi="Berlin Sans FB" w:eastAsia="Times New Roman" w:cs="Berlin Sans FB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Berlin Sans FB" w:hAnsi="Berlin Sans FB"/>
                <w:b/>
                <w:bCs/>
                <w:sz w:val="20"/>
                <w:lang w:eastAsia="pt-BR"/>
              </w:rPr>
              <w:t>Ação (conforme proposta no projeto aceito pela coordenação)</w:t>
            </w:r>
          </w:p>
        </w:tc>
        <w:tc>
          <w:tcPr>
            <w:tcW w:w="4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t-BR"/>
              </w:rPr>
              <w:t>Detalhamento do que foi executado ou deixou de ser executad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lang w:eastAsia="pt-BR"/>
        </w:rPr>
        <w:t>Registros fotográficos das ações: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t-BR"/>
        </w:rPr>
        <w:t>Edital 2/2019 – DGSS/RIFB/IFB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t-BR"/>
        </w:rPr>
        <w:t>ANEXO IV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lang w:eastAsia="pt-BR"/>
        </w:rPr>
        <w:t>REQUERIMENTO DE RECURSO AO RESULTADO PRELIMINA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  <w:t>CHAMADA PÚBLICA PARA APOIO AO DESENVOLVIMENTO DE EMPREENDIMENTOS EM VIVEIRICULTUR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/>
        <w:t>À Comissão Organizadora,</w:t>
      </w:r>
    </w:p>
    <w:p>
      <w:pPr>
        <w:pStyle w:val="Normal"/>
        <w:spacing w:lineRule="auto" w:line="480"/>
        <w:jc w:val="both"/>
        <w:rPr/>
      </w:pPr>
      <w:r>
        <w:rPr/>
        <w:t>Eu, _________________________________________________________________________________ , CPF ___________________________ , venho requer a revisão do Resultado Preliminar da CHAMADA PÚBLICA PARA APOIO AO DESENVOLVIMENTO DE EMPREENDIMENTOS EM VIVEIRICULTURA.</w:t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  <w:t>Exposição de motivos</w:t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Nesses termos, peço deferimen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right"/>
        <w:rPr/>
      </w:pPr>
      <w:r>
        <w:rPr/>
        <w:t>Brasília, _____ de _____________ de 2019.</w:t>
      </w:r>
    </w:p>
    <w:p>
      <w:pPr>
        <w:pStyle w:val="Normal"/>
        <w:spacing w:lineRule="auto" w:line="480" w:before="0" w:after="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a candida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15:00Z</dcterms:created>
  <dc:creator>Alexandre de Souza Garcia</dc:creator>
  <dc:description/>
  <cp:keywords/>
  <dc:language>en-US</dc:language>
  <cp:lastModifiedBy>Robson Caldas de Oliveira</cp:lastModifiedBy>
  <cp:lastPrinted>2019-09-21T15:39:00Z</cp:lastPrinted>
  <dcterms:modified xsi:type="dcterms:W3CDTF">2019-09-21T19:57:00Z</dcterms:modified>
  <cp:revision>12</cp:revision>
  <dc:subject/>
  <dc:title/>
</cp:coreProperties>
</file>